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IENTIFIC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Equation Solver (SCIEQS) acts as a sophisticated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 It can perform double precision floating point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assignment statement syntax similar to BASIC or FORTR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may be assigned values in one statement and then 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side of anothe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 built-in function found on scientific calculator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luded: trigonometric, hyperbolic, exponential, logarith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al, and square/cube root functions.  Even advanc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erf(x) and gamma(x) have been included.  You can als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unctions with any number of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equation solver built into the program. 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program to solve for any variable in a given eq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needed to solve for the variable 'x',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 * x) + exp(x+1) = 99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solve  x, [0,100] : (3 * x) + exp(x+1) = 99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3.483559695247 comes up on your scree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also supports numerical integration (also known as quadratu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allows the program to approximate the values of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.  Suppose you needed to evaluate the following integ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(x^2 * sqrt(x^3 + 1))  d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quad  x, [0,2] : x^2 * sqrt(x^3 + 1)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5.7777777777778 comes up on your scree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TART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SCIEQS, type the following command at the MS-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its input from the standard input and writ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standard output so you may use the data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&gt;, &gt;&gt;, &lt;, and | from the MS-DOS command lin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reads commands from file POLY.EQS and 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file RESULTS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QS  &lt;POLY.EQS  &gt;RESUL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is an expression oriented language.  Expressions ty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 interpreted, evaluated, and displayed immediately by SCIEQ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and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rm is the assignment statement.  It assigns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equals sign to the variable named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and also displays the value of the expression.  The secon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valuates the expression and display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 2+3      area = pi()*R^2       b = c*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^2      sqrt(2)               (2+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re composed of numbers, variables, function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ithmetic operators.  Following are the rules for 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ollow a conventional decimal notation, with optional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A power-of-ten scale factor can be included as a suffi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the number notations used in the computer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FORTRAN.  The range of numbers is approximately 1E-30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+308 with approximately 15 significant dig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1.2       +.8         -788       1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     1256        -7.3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s and function names must start with a letter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y number of letters, digits, and underscor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31 characters of the name are remembered.  SCIEQ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se-sensitive so it treats upper and lower case letter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haracter.  The variable names "Answer" and "answer"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SUM       x       days_in_month       xY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ithmetic expression can be any expression preceded by unary +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, two expressions linked by a binary operator (+ - * / % ^)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followed by unary 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are (from high to low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ial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y plus and minus    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iation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, Div, and Modulus        *  /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and Subtraction      +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x+3    -t^2    tan(x)/y    6!    4^2^3 (evaluates to 655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t the same precedence level are performed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xcept for series of exponentiations, which are perform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left.  The factorial operator appears on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n which it operates.  The order of opera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enclosing expressions in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ain categories of functions in SCIEQS: built-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functions.  Built-in functions are automatically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run SCIEQS.  User-defined functions are defin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your specific problem.  To invoke a function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 an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a = tan(x)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() = 3.141592653589793    ratio of circumference to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()  = 2.718281828459045    base of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and Inverse Trigonometric Function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         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  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         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x)         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x)          2-quadrant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y,x)       4-quadrant arc tangent of 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(x,y)        Angle to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(x,y)       Hypotenuse of righ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and Inverse Trigonometric Function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(x) 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(x)        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(x) 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D(x)        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D(x)        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D(x)         2-quadrant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D(y,x)      4-quadrant arc tangent of 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(x,y)       Angle to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and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   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      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x)       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x)      Hyperbolic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(x)      Hyperbolic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x)      Hyperbolic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and Logarithm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x)     Number e, 2.718281828459045, raised to the x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      Natural (base e)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     Common (base 10)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(x)    Base 2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      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     Positive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(x)     Cub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(x)      Error function associated with normal distribution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(x)     Complementary error function,  1 -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x)    Gamma function, x-1 factorial for integer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(x)     Convert x in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(x)     Convert x in 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(n,r)   Permutations of n items taken 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(n,r)   Combinations of n items taken 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(x)      Sign (-1, +1 or 0)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x)      Integer par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x)    Nearest integer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x)     Smallest integer &g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x)    Larg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(x,y)   Returns  1 if x &gt;= y,  0 if x &lt;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MENT STATEMENTS AND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statement is used to define variables and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y have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=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(arguments)  =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assignment has been done, the variable or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given expression.  For a user-defined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side expression should use the argument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's argument list.  If a variable or function is us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before it is defined in an assignment statement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= sqr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_circle(radius) = pi() * radius ^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= area_circl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in SCIEQS assigns the expression, not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What this means is the value of variables can chan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they depend on change.  For example, after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in the above example have been done, the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1.41421356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12.566370614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uppose we change the value of variable A by assign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3.  Now the values of variables B and C chang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were defined in terms of variabl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1.73205080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28.27433388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important when you want to play "What happens if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 You can build a mathematical model using different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what happens when you start changing the values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SCIEQS begin with the character "!".  Following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command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 command uses a numerical approximation method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.  It ha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olve  variable ,  [ low, high ]  : 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olve for x where  x^3 - 11*x^2 + 39*x =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!solve x, [-100,100]: x^3 - 11*x^2 + 39*x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0.90375019315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x now has the value 0.90375019315913 for use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in brackets [ ] represent the low and high bound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in which to look for a solution.  The approxima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akes a trial value at the midpoint of the specified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erates until the trial values converge on a solu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to be solved has singularity points, choose the interv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singularities.  SCIEQS may not be able to find a solu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singularity points within the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quation has multiple solutions within the given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will usually find one of them.  To find multiple solu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arrow the search interval to include only one soluti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You can narrow down the search intervals by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o find the vicinity of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drature command uses a numerical approximation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definite integrals.  It ha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quad  variable ,  [ low, high ]  :  inte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indicates the "variable of integration." 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[ ] represent the low and high limits of integ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nd is the expression to be integrated.  SCIEQS will inte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nd from low to high limits with respect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valuate the definite integral   � sin(x)  d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!quad x, [0,pi()] :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error = 4.206476E-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imate of the size of the actual error in the result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If the approximation method encounters problem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, it may execute much longer than usual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enough accuracy in the result.  If the accuracy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, a warning message will be shown indicating the resul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.  The result of the integration is then liste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error.  The variable of integration will now have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gration for use in later calculations. 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variable x will now contain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may not be able to evaluate the integral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ularity points within the limits of integration which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overflows.  If a floating point overflow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terminate unexpected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rivative command uses a numerical approximation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derivative of a function at a specified point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riv  variable , point  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indicates the "variable of differentiation.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is taken with respect to the variable of differen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dicates the value of the variable of differentiat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will be evaluated.  It must be a value wher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.  Function indicates the function to be different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valuate the derivative of f(x) = 3 * x^4  at  x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!deriv x, 7  :  3 * x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 err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4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imate of the size of the actual error in the result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The result of the differentiation is then liste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error.  The variable of differentiation will now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differentiation for use in later calculation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the variable x will now contain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may not be able to evaluate the derivative if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near the point of evaluation.  You may restr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approximation method by using the following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riv  variable , point , range  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specifies the range (point - range) to (point + range).  SCI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try to evaluate the function outside of this ran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of range is ABS(point / 16).  If there are singu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within the range (even the default range), the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probably fail to evaluate the derivative. 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value for range may increase the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command is used to display the values of all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command has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list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rm displays the variables on the standard out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stores the output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 command is used to delete variables no longer nee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has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l command is executed, all occurrences of the vari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and function definitions are replaced by the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umerical value.  Here i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5 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command will not show variable 'a'.  Variable 'b'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 since the del command replaced the "5 * a" with "5 *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/NOECH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and noecho commands control the echoing of the inpu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destination.  They hav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command turns on input command echoing while the no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urns it off.  SCIEQS starts out with echoing turned off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h to turn on echoing when sending output to a file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will contain a record of the input as well as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 command allows you to execute MS-DOS command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.  It has the following fo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ys  MS-DOS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rm starts the MS-DOS command shell underneath SCIEQ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ype "EXIT" at the MS-DOS command prompt to return to SCIEQ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orm executes the given MS-DOS command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SCIEQS after the command fini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terminate SCIEQS execution.  They have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ILE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supports the inclusion of input from command fil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are ASCII text files which contain data,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and commands for SCIEQS to interpret.  You may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"include" files.  To include a file, gi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will open the file named after the "@" character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its input from that file.  When the end of file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QS will resume getting its input from the original sour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pecify a directory pathname if the file is no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may nest command files within other command fi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may limit you in the number of files you may open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S IN SC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an be included in the input to help document your wor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begins with a semicolon and continues to end of the li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a comment after an expression to explain the operatio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You can also start a line with a comment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 is a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cbrt(x)   ;taking the cube root of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entire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H COPROCESS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QS program will automatically detect the presence of an 80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7, or 80387 math coprocessor in your computer and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if available.  If a math coprocessor is not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till work, but at a slower execut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Added feature to evaluate definit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Added feature to evaluate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Added command to dele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comb() and perm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in hypo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QS program and associated files are provided "as is"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 or guarantee, including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You assume the entire risk as to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through your 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SCIEQS is distributed on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nd by computer clubs.  You may use the softwar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ackup copies.  Versions of SCIEQS designated as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iven to friends and uploaded to electronic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no changes have been made to the distribution package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tribute copies of the program which do not have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xplaining 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feel free to giv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time and effort in developing this tool.  Please send $6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 and ask for SCIEQS registration.  The file ORDER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registration form that can be printed on your prin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 In return, you will receive a floppy disk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CIEQS.  The introductory screen along with it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NOT appear in the copy of the program you will receiv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There will be no advertising in your 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load the shareware version of this program onto as many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 as possible.  You will be helping me make thi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many more people giving me incentive to mak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 to:  George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47 N. Franc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Z  85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